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567" w:right="-28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АМАНАКСК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ространяется    бесплатно</w:t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ВЕСТИ</w:t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16  августа  2024г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№ 34 (668) ОФИЦИАЛЬНО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Информационный вестник Собрания представителей сельского поселения Старый Аманак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муниципального района Похвистнев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РЫЙ АМАН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района Похвистне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16.08.2024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Старый Аман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Times New Roman" w:hAnsi="Times New Roman"/>
          <w:kern w:val="2"/>
          <w:sz w:val="18"/>
          <w:szCs w:val="18"/>
          <w:lang w:eastAsia="ru-RU"/>
        </w:rPr>
        <w:t xml:space="preserve">О внесении изменений в Административный регламент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ucida Sans Unicode" w:cs="Arial" w:ascii="Times New Roman" w:hAnsi="Times New Roman"/>
          <w:kern w:val="2"/>
          <w:sz w:val="18"/>
          <w:szCs w:val="18"/>
          <w:lang w:eastAsia="ru-RU"/>
        </w:rPr>
        <w:t xml:space="preserve">предоставления муниципальной услуги 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«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земельных участков, находящихся 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собственности сельского поселения, отдельным категор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Arial"/>
          <w:kern w:val="2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физических</w:t>
      </w:r>
      <w:r>
        <w:rPr>
          <w:rFonts w:eastAsia="Lucida Sans Unicode" w:cs="Arial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и юридических лиц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11.1 Федерального Закона от 27.07.2010 №210–ФЗ «Об организации предоставления государственных и муниципальных услуг, с Законом Самарской области от 08.02.2023 № 109-ГД «О внесении изменений в Закон Самарской области «О земле», Законом Самарской области от 08.02.2024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, руководствуясь Уставом сельского поселения Старый Аманак муниципального района Похвистневский Самарской области администрация сельского поселения Старый Аманак, Администрация сельского поселения Старый Аманак муниципального района Похвистневский Сама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 следующие изменения в административный регламент  по предоставлению муниципальной  услуги «Предоставление земельных участков, находящихся в муниципальной собственности сельского поселения Старый Аманак муниципального района Похвистневский Самарской области отдельным категориям физических и юридических лиц без проведения торгов»,  утвержденный постановлением администрации сельского поселения Старый Аманак муниципального района Похвистневский Самарской области от  30.10.2020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№ 106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 В пункт 1.3 добавить абзацы следующего содержания: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«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 (далее - участники специальной военной операции), а также членам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которые на день завершения своего участия в специальной военной операции были зарегистрированы по месту жительства в Самарской области, а при отсутствии такой регистрации - по месту пребывания, земельные участки, находящиеся в государственной или муниципальной собственности, предоставляются в собственность бесплатно для целей индивидуального жилищного строительства, ведения личного подсобного хозяйства, садоводства, огородничества.                                                                                                                                К членам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- погибшие (умершие) лица), указанных в части 1 настоящей статьи, относятся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вдовы (вдовцы), состоявшие в зарегистрированном браке с погибшим (умершим) лицом на день его гибели (смер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) родители погибших (умерших) лиц;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) дети погибших (умерших) лиц.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Разместить Постановление</w:t>
      </w:r>
      <w:r>
        <w:rPr>
          <w:rFonts w:eastAsia="Times New Roman" w:cs="Arial" w:ascii="Times New Roman" w:hAnsi="Times New Roman"/>
          <w:sz w:val="18"/>
          <w:szCs w:val="18"/>
          <w:lang w:eastAsia="ar-SA"/>
        </w:rPr>
        <w:t xml:space="preserve"> в газете «Аманакские Вести»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на официальном сайте Администрации сельского поселения Старый Аманак муниципального района Похвистневский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поселения                                                                           Т.А.Ефрем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22855" cy="356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Полицейские и общественники продолжают проводить профилактические беседы с подрастающим поколе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трудники полиции регулярно проводят встречи с подрастающим поколением, направленные на предупреждение преступлений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ак, в Похвистнево начальник дежурной части майор полиции Валерий Холин совместно с представителем Общественного совета при территориальном органе внутренних дел Татьяной Лупцовой на базе Дома молодежных организаций провели профилактическую беседу с ребя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торы мероприятия акцентировали внимание на мерах безопасности при общении в Интернет-пространстве, призвали соблюдать осторожность, бдительность и цифровую гигиену во время нахождения в глобальной сети. Молодым людям рекомендовали избирательно относиться к публикуемому контакту в социальных сетях, а также внимательно оценивать содержание тех или иных пабликов, в которые те хотят вступ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акже майор полиции напомнил об уголовной и административной ответственности за совершение преступлений и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щественница, в свою очередь, призвала ребят сообщать в правоохранительные органы о сообществах, пропагандирующих радикальные взгляды и экстремистскую идеолог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завершение встречи слушатели выразили благодарность организаторам встречи за полезные знания и пообещали быть законопослушными гражданами свой стра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35480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981200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eastAsia="DengXian;等线" w:cs="Arial"/>
          <w:sz w:val="18"/>
          <w:szCs w:val="18"/>
          <w:lang w:eastAsia="ru-RU"/>
        </w:rPr>
        <w:t>‼</w:t>
      </w:r>
      <w:r>
        <w:rPr>
          <w:rFonts w:eastAsia="DengXian;等线" w:cs="Calibri"/>
          <w:sz w:val="18"/>
          <w:szCs w:val="18"/>
          <w:lang w:eastAsia="ru-RU"/>
        </w:rPr>
        <w:t>️</w:t>
      </w:r>
      <w:r>
        <w:rPr>
          <w:rFonts w:eastAsia="DengXian;等线" w:cs="Arial"/>
          <w:sz w:val="18"/>
          <w:szCs w:val="18"/>
          <w:lang w:eastAsia="ru-RU"/>
        </w:rPr>
        <w:t>Как обезопасить частную переписку?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Если подозрительное сообщение пришло от знакомого человека, свяжитесь с ним другим способом и уточните детали лично.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При получении сообщений с незнакомых номеров не переходите по ссылкам и не открывайте вложенные файлы.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Не предоставляйте личную или конфиденциальную информацию в ответ на сообщения с незнакомых номеров.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Если письмо пришло в виде официального уведомления мессенджера, следует проверить активные сеансы мессенджера.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(компьютеры, смартфоны родственников, рабочие устройства, старые гаджеты). Закройте все активные сеансы.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В Telegram: Настройки -&gt; Устройства -&gt; Завершить другие сеансы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В WhatsApp: Настройки -&gt; Связанные устройства -&gt; Нажмите на название устройства -&gt; Выйти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Настройте двухфакторную аутентификацию: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WhatsApp: Настройки -&gt; Аккаунт -&gt; Двухшаговая проверка.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>Telegram: Настройки -&gt; Конфиденциальность -&gt; Двухэтапная аутентификация (или Облачный пароль для iPhone).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Viber: Настройки -&gt; Конфиденциальность -&gt; Двухэтапная проверка.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VK мессенджер Android: Настройки -&gt; Аккаунт -&gt; Безопасность и вход -&gt; Двухфакторная аутентификация.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 xml:space="preserve">VK мессенджер iPhone: Настройки -&gt; Управление VK ID -&gt; Безопасность и вход -&gt; Двухфакторная аутентификация. </w:t>
      </w:r>
    </w:p>
    <w:p>
      <w:pPr>
        <w:pStyle w:val="Normal"/>
        <w:spacing w:lineRule="auto" w:line="240" w:before="0" w:after="200"/>
        <w:rPr>
          <w:rFonts w:eastAsia="DengXian;等线" w:cs="Arial"/>
          <w:sz w:val="18"/>
          <w:szCs w:val="18"/>
          <w:lang w:eastAsia="ru-RU"/>
        </w:rPr>
      </w:pPr>
      <w:r>
        <w:rPr>
          <w:rFonts w:eastAsia="DengXian;等线" w:cs="Arial"/>
          <w:sz w:val="18"/>
          <w:szCs w:val="18"/>
          <w:lang w:eastAsia="ru-RU"/>
        </w:rPr>
        <w:t>VK Teams: Сервисы -&gt; Настройки -&gt; Конфиденциальность -&gt; Безопасность и вход -&gt; Включить PIN-код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73045" cy="145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Сотрудники полиции МО МВД России «Похвистневский» напоминают, что с 16 по 25 августа 2024 года проводится второй этап оперативно профилактической операции «Мак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важаемые жители города Похвистнево и Похвистневского района! Всех, кому известна информация о незаконных посевах наркосодержащих растений, очагов произрастания дикорастущих наркосодержащих растений, местах их сбора и лиц, незаконно их культивирующих, просим сообщить об этом по телефонам:</w:t>
        <w:br/>
        <w:t>Дежурная часть МО МВД России «Похвистневский» - 02, 8 (84656) 2-34-69, с сотового телефона – 102 или 112, либо на телефон доверия ГУ МВД России по Самарской области - 8(846)278-13-40.</w:t>
        <w:br/>
        <w:br/>
        <w:t>Основными задачами операции являются:</w:t>
        <w:br/>
        <w:t>- выявление и ликвидация незаконных посевов запрещённых к возделыванию растений, содержащих наркотические средства.</w:t>
        <w:br/>
        <w:t>- выявление и привлечение к ответственности лиц, осуществляющих незаконное культивирование запрещённых к возделыванию растений, содержащих наркотические средства.</w:t>
        <w:br/>
        <w:t>- выявление и перекрытие внутрирегиональных, межрегиональных и трансграничных каналов незаконной транспортировки наркотических средств растительного происхождения.</w:t>
        <w:br/>
        <w:t>- задержание и привлечение к ответственности перевозчиков и сбытчиков наркотических средств растительного происхождения.</w:t>
        <w:br/>
        <w:t>- выявление очагов произрастания дикорастущих растений содержащих наркотические средства и организация их уничтожения.</w:t>
        <w:br/>
        <w:t>- выявление и устранение причин и условий способствующих распространению наркотических средств растительного происхождения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5875" cy="128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4980" cy="193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123315" cy="1927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05760" cy="595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58945" cy="3011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49040" cy="265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5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рес: Самарская область, Похвистневский          Газета составлена и отпечатана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айон, село Старый Аманак, ул. Центральная       в администрации сельского поселения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ru-RU"/>
              </w:rPr>
              <w:t>37 а, тел. 8(846-56) 44-5-73                                             Старый Аманак Похвистневский район                                                      Редакт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ru-RU"/>
              </w:rPr>
              <w:t>Самарская область. Тираж 100 экз                                                      Н.А.Саушкина</w:t>
            </w:r>
          </w:p>
        </w:tc>
      </w:tr>
      <w:tr>
        <w:trPr>
          <w:trHeight w:val="60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ru-RU"/>
              </w:rPr>
              <w:t>УЧРЕДИТЕЛИ: Администрация сельского поселения Старый Аманак муниципального района Похвистневский Самарской области и Собрание представителей сельского поселения Старый Аманак муниципального района Похвистневский Самарской обла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ru-RU"/>
              </w:rPr>
              <w:t>ИЗДАТЕЛЬ: Администрация сельского поселения Старый Аманак муниципального района Похвистневский Самарской област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01:00Z</dcterms:created>
  <dc:creator>ASUS</dc:creator>
  <dc:description/>
  <cp:keywords/>
  <dc:language>en-US</dc:language>
  <cp:lastModifiedBy>ASUS</cp:lastModifiedBy>
  <dcterms:modified xsi:type="dcterms:W3CDTF">2024-08-23T05:35:00Z</dcterms:modified>
  <cp:revision>19</cp:revision>
  <dc:subject/>
  <dc:title/>
</cp:coreProperties>
</file>