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ind w:left="709" w:hanging="709"/>
        <w:rPr/>
      </w:pPr>
      <w:r>
        <w:rPr/>
        <w:t xml:space="preserve">              </w:t>
      </w:r>
      <w:r>
        <w:rPr/>
        <w:t>Российская Федерация</w:t>
        <w:tab/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ЫЙ АМАНАК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Похвистневский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Самарской области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четвертого созы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6.12.2024 № 156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с.Старый Ама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Старый Аман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сельского  поселения Старый Аман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Похвистневский Сама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024 год и на плановый период 2025 и 2026 годов»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jc w:val="both"/>
        <w:rPr>
          <w:bCs/>
        </w:rPr>
      </w:pPr>
      <w:r>
        <w:rPr/>
        <w:t xml:space="preserve">           </w:t>
      </w:r>
      <w:r>
        <w:rPr/>
        <w:t>1. Внести в Решение Собрания представителей сельского поселения Старый Аманак муниципального района Похвистневский от 20.12.2023 г. № 120 «О бюджете сельского поселения Старый Аманак муниципального района Похвистневский Самарской области на 2024 год и на плановый период 2025 и 2026 годов»</w:t>
      </w:r>
      <w:r>
        <w:rPr>
          <w:bCs/>
        </w:rPr>
        <w:t xml:space="preserve"> (с изменениями от 26.02.2024 №126, от 22.07.2024 №143; от 26.08.2024 № 145 )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.1.  В пункте 1:</w:t>
      </w:r>
    </w:p>
    <w:p>
      <w:pPr>
        <w:pStyle w:val="Normal"/>
        <w:rPr/>
      </w:pPr>
      <w:r>
        <w:rPr/>
        <w:t xml:space="preserve">      </w:t>
      </w:r>
      <w:r>
        <w:rPr/>
        <w:t>в абзаце втором сумму «18 487,8» заменить суммой «19 095,6»,</w:t>
      </w:r>
    </w:p>
    <w:p>
      <w:pPr>
        <w:pStyle w:val="Normal"/>
        <w:rPr/>
      </w:pPr>
      <w:r>
        <w:rPr/>
        <w:t xml:space="preserve">      </w:t>
      </w:r>
      <w:r>
        <w:rPr/>
        <w:t>в абзаце третьем сумму «21 371,6» заменить суммой «20 836,7»,</w:t>
      </w:r>
    </w:p>
    <w:p>
      <w:pPr>
        <w:pStyle w:val="Normal"/>
        <w:rPr/>
      </w:pPr>
      <w:r>
        <w:rPr/>
        <w:t xml:space="preserve">      </w:t>
      </w:r>
      <w:r>
        <w:rPr/>
        <w:t>в абзаце четвёртом сумму «2 883,8» заменить суммой «1 741,1».</w:t>
      </w:r>
    </w:p>
    <w:p>
      <w:pPr>
        <w:pStyle w:val="Normal"/>
        <w:rPr/>
      </w:pPr>
      <w:r>
        <w:rPr/>
        <w:t xml:space="preserve">            </w:t>
      </w:r>
      <w:r>
        <w:rPr/>
        <w:t>1.2. В пункте 3 сумму «126,5»  заменить суммой «127,5»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1.3. В пункте 4:</w:t>
      </w:r>
    </w:p>
    <w:p>
      <w:pPr>
        <w:pStyle w:val="Normal"/>
        <w:rPr/>
      </w:pPr>
      <w:r>
        <w:rPr/>
        <w:t xml:space="preserve">      </w:t>
      </w:r>
      <w:r>
        <w:rPr/>
        <w:t>в абзаце первом сумму «7 433,4» заменить суммой «7 483,6»,</w:t>
      </w:r>
    </w:p>
    <w:p>
      <w:pPr>
        <w:pStyle w:val="Normal"/>
        <w:rPr/>
      </w:pPr>
      <w:r>
        <w:rPr/>
        <w:t xml:space="preserve">      </w:t>
      </w:r>
      <w:r>
        <w:rPr/>
        <w:t>в абзаце втором сумму «7 483,4» заменить суммой «7 433,6».</w:t>
      </w:r>
    </w:p>
    <w:p>
      <w:pPr>
        <w:pStyle w:val="Normal"/>
        <w:rPr/>
      </w:pPr>
      <w:r>
        <w:rPr/>
        <w:t xml:space="preserve">            </w:t>
      </w:r>
      <w:r>
        <w:rPr/>
        <w:t>1.4. В пункте 5 сумму «20,0»  заменить суммой «0».</w:t>
      </w:r>
    </w:p>
    <w:p>
      <w:pPr>
        <w:pStyle w:val="Normal"/>
        <w:rPr/>
      </w:pPr>
      <w:r>
        <w:rPr/>
        <w:t xml:space="preserve">            </w:t>
      </w:r>
      <w:r>
        <w:rPr/>
        <w:t>1.5. Приложение №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представителей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Похвистневс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сельского поселения Старый Аманак муниципального района Похвистневский Самарской области на 2024 год</w:t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5"/>
        <w:gridCol w:w="567"/>
        <w:gridCol w:w="567"/>
        <w:gridCol w:w="1701"/>
        <w:gridCol w:w="567"/>
        <w:gridCol w:w="992"/>
        <w:gridCol w:w="14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0"/>
                <w:szCs w:val="20"/>
                <w:shd w:fill="FFFFFF" w:val="clear"/>
              </w:rPr>
              <w:t>Наименование главного распорядителя средств бюджета муниципального образования, раздела, подраздела, целевой статьи (муниципальным программам и непрограммным направлениям деятельности), группы и подгруппы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редств безвозмездных поступ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Старый Аманак муниципального района Похвистневский Сама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чрезвычайных ситуаций и стихийных бедствий, обеспечение пожарной безопасности и деятельности добровольных формирований населения в границах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чрезвычайных ситуаций и стихийных бедствий, обеспечение пожарной безопасности и деятельности добровольных формирований населения в границах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1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8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системы жилищно-коммунального хозяйства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86,7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системы жилищно-коммунального хозяйства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мероприятий по поддержке общественного проекта развития территории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Формирование комфортной городской среды на территории сельского поселения Старый Аманак м.р. Похвистневский Сама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7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7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7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на территории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 на территории сельского поселения Старый Амана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2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6.  Приложение № 3 изложить в следующей редакци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Похвистневский Сама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целевым статьям (муниципальным программам сельского поселения и непрограммным направления деятельности),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700"/>
        <w:gridCol w:w="566"/>
        <w:gridCol w:w="1700"/>
        <w:gridCol w:w="1700"/>
      </w:tblGrid>
      <w:tr>
        <w:trPr>
          <w:tblHeader w:val="true"/>
          <w:trHeight w:val="566" w:hRule="exact"/>
        </w:trPr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й статьи, группы и подгруппы видов расходов</w:t>
            </w:r>
          </w:p>
          <w:tbl>
            <w:tblPr>
              <w:tblW w:w="48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3"/>
            </w:tblGrid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0"/>
            </w:tblGrid>
            <w:tr>
              <w:trPr/>
              <w:tc>
                <w:tcPr>
                  <w:tcW w:w="34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1814" w:hRule="exact"/>
        </w:trPr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за счет целевых средств вышестоящих бюджет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3"/>
            </w:tblGrid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ого поселения Старый Аманак муниципального района Похвистневский Самарской области на 2024-2028 год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501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06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Комплексное развитие системы жилищно-коммунального хозяйства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3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униципальное управление в сельском поселении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8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3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3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чрезвычайных ситуаций и стихийных бедствий, обеспечение пожарной безопасности и деятельности добровольных формирований населения в границах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70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1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1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на территории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еализация мероприятий по поддержке общественного проекта развития территории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7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на территории сельского поселения Старый Амана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 на территории сельского поселения Старый Аманак м.р. Похвистневский Самар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17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7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7,8</w:t>
            </w:r>
          </w:p>
        </w:tc>
      </w:tr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3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24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/>
        <w:t>1.7. Приложение № 5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Похвистневс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/>
      </w:pPr>
      <w:r>
        <w:rPr/>
        <w:t>Межбюджетные трансферты, выделяемые бюджету муниципального района Похвистневский Самарской области  на финансирование расходов, связанных с передачей осуществления части полномочий на 2024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51"/>
        <w:gridCol w:w="1620"/>
      </w:tblGrid>
      <w:tr>
        <w:trPr>
          <w:trHeight w:val="2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по аренде и продаж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ов поселений, контроль за исполнением да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ётной плат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,6</w:t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/>
        <w:t>1.8. Приложение № 7 изложить в следующей редакции:</w:t>
      </w:r>
      <w:bookmarkEnd w:id="0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сельского поселения Старый Аман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Похвистневс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ельского поселения Старый Аманак муниципального района Похвистневский Сама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</w:t>
      </w:r>
      <w:r>
        <w:rPr/>
        <w:t>год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5880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</w:p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</w:t>
            </w:r>
          </w:p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кода группы, подгруппы, </w:t>
              <w:br/>
              <w:t>статьи, вида источника финансирования дефицита бюджета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4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095,6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0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0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09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Вестник сельского поселения Старый Аманак».</w:t>
      </w:r>
    </w:p>
    <w:p>
      <w:pPr>
        <w:pStyle w:val="Normal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собрания представителей                                                         Е.П.Худ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                                           Т.А.Ефре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77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77" w:hanging="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6:00Z</dcterms:created>
  <dc:creator>Я</dc:creator>
  <dc:description/>
  <cp:keywords/>
  <dc:language>en-US</dc:language>
  <cp:lastModifiedBy>RePack by Diakov</cp:lastModifiedBy>
  <cp:lastPrinted>2024-02-19T16:54:00Z</cp:lastPrinted>
  <dcterms:modified xsi:type="dcterms:W3CDTF">2024-12-26T12:43:00Z</dcterms:modified>
  <cp:revision>64</cp:revision>
  <dc:subject/>
  <dc:title>Российская Федерация</dc:title>
</cp:coreProperties>
</file>