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х слушаний в сельском поселении Старый Амана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Похвистневский 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-   с 25 ноября  2024  года по 04 декабря  2024 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 -  446472, Самарская область, Похвистневский район, с. Старый Амана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Центральная, д.37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– решение Собрания представителей сельского поселения Старый Аманак  муниципального района Похвистневский Самарской области от 15.11.2024 года  № 150 «О проведении публичных слушаний по проекту бюджета поселения сельского поселения Старый Аманак  муниципального района Похвистневский Самарской области на 2025 и на плановый период 2026 и 2027 годов», опубликованное в газете «Аманакские вести » от 15 ноября 2024 года № 51 (685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, выносимый на публичные слушания: « О бюджете сельского поселения  Старый Аманак на 2025 год  и на плановый период 2026 и 2027 годов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03"/>
        <w:gridCol w:w="6759"/>
        <w:gridCol w:w="1718"/>
        <w:gridCol w:w="2143"/>
        <w:gridCol w:w="1218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время внесения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мнениях,  предложениях и замечаниях, высказанных по вопросам публичных слушаний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лица, выразившего мнения по вопросу публичных слушани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декабря 2024 год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аких предложений от населения по проекту бюджета на 2025 год  и на плановый  период  2026 и 2027 годов не поступил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ведение протокола                     __________________         Н.А.Саушкин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0:00Z</dcterms:created>
  <dc:creator>Надежда</dc:creator>
  <dc:description/>
  <dc:language>en-US</dc:language>
  <cp:lastModifiedBy>Пользователь Windows</cp:lastModifiedBy>
  <cp:lastPrinted>2024-12-05T09:33:00Z</cp:lastPrinted>
  <dcterms:modified xsi:type="dcterms:W3CDTF">2024-12-10T04:20:00Z</dcterms:modified>
  <cp:revision>2</cp:revision>
  <dc:subject/>
  <dc:title/>
</cp:coreProperties>
</file>