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08"/>
        <w:gridCol w:w="330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ЫЙ АМАНА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ХВИСТНЕ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3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остановление Администрации сельского поселения Старый Аманак муниципального района Похвистневский Самарской области от 31.07.2020г. № 73</w:t>
            </w:r>
          </w:p>
        </w:tc>
        <w:tc>
          <w:tcPr>
            <w:tcW w:w="2808" w:type="dxa"/>
            <w:tcBorders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Администрация сельского поселения Старый Аманак муниципального района Похвистневский Самарской области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Комплексное развитие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тарый Аманак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Похвистневский Самарской области на 2021-2025 годы», утверждённую Постановлением Администрации сельского поселения Старый Аманак муниципального района Похвистневский Самарской области от 31.07.2021г № 73, (с изменениями от 20.02.2021г.№15; от 25.03.2021г.№25; от 16.06.2021г.№60, от 03.09.2021г. №82; от 25.11.2021г.№102; от 27.12.2021г. №113; от 31.12.20221г.№116;от 27.04.2022г. № 18;09.08.2022 №54;27.10.2022№75;28.12.5022 №97) следующие изменения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муниципальной программы «Комплексное развитие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тарый Аманак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Похвистневский Самарской области на 2021-2025 годы» раздел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ы бюджетных ассигнований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 изложить в новой редакции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0" w:type="dxa"/>
        <w:jc w:val="left"/>
        <w:tblInd w:w="-10" w:type="dxa"/>
        <w:tblLayout w:type="fixed"/>
        <w:tblCellMar>
          <w:top w:w="100" w:type="dxa"/>
          <w:left w:w="150" w:type="dxa"/>
          <w:bottom w:w="100" w:type="dxa"/>
          <w:right w:w="150" w:type="dxa"/>
        </w:tblCellMar>
      </w:tblPr>
      <w:tblGrid>
        <w:gridCol w:w="3403"/>
        <w:gridCol w:w="7007"/>
      </w:tblGrid>
      <w:tr>
        <w:trPr>
          <w:trHeight w:val="41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Cell1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осуществляется за счет средств федерального, областного и местного бюджета.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 состави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 635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том числе: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116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 196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 907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Cell1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9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118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</w:tbl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иложение 2 к муниципальной программе «Комплексное развитие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тарый Аманак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Похвистневский Самарской области на 2021-2025 годы» изложить в новой редакции:</w:t>
      </w:r>
    </w:p>
    <w:p>
      <w:pPr>
        <w:pStyle w:val="Normal"/>
        <w:suppressAutoHyphens w:val="tru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exact" w:line="240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Комплексное развитие сельского поселения </w:t>
      </w:r>
      <w:r>
        <w:rPr>
          <w:rFonts w:cs="Times New Roman" w:ascii="Times New Roman" w:hAnsi="Times New Roman"/>
          <w:color w:val="000000"/>
        </w:rPr>
        <w:t>Старый Аманак</w:t>
      </w:r>
      <w:r>
        <w:rPr>
          <w:rFonts w:cs="Times New Roman" w:ascii="Times New Roman" w:hAnsi="Times New Roman"/>
        </w:rPr>
        <w:t xml:space="preserve"> муниципального района Похвистневский Самарской области на 2021-2025 годы»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53"/>
        <w:gridCol w:w="2026"/>
        <w:gridCol w:w="866"/>
        <w:gridCol w:w="866"/>
        <w:gridCol w:w="866"/>
        <w:gridCol w:w="866"/>
        <w:gridCol w:w="866"/>
        <w:gridCol w:w="866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 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 финансирования</w:t>
            </w:r>
          </w:p>
        </w:tc>
        <w:tc>
          <w:tcPr>
            <w:tcW w:w="4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(тыс. руб.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за 5 лет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 «Комплексное развитие систем коммунальной инфраструктуры муниципального образования на 2021-2025 годы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4,4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проверки пожарных гидрантов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6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ключение зданий ФАП  к инженерным сетям теплоснабжен.электроснабж., водоснабж. и канализ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3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актуализации схем теплоснабжения для поселе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неисправных гидрантов,монтаж и приобретение новы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,1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услуг по захоронению невостребованных труп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схем водоснабже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и замена глубинных насос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нтаж теплотрассы, водопровода и канализации здания ОВОП с.Старый Аманак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4,3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.сетям здания ФАП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госпроверки приборов учёта расхода газа котельных поселений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 под объектами ЖК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Режимно-наладочные испытания тепловой сети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Испытание электрооборудования котельны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спертиза промышленной безопасности газогорелочных устройств в котельных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иза промышленной безопасности ГРУ (ШГРП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,2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граммы комплексного развития коммунальной инфраструктуры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ая диагностика котлов в котельных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водопров.сете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19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 «Комплексное благоустройство территории муниципального образования на 2021-2025 годы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9,6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населенных пункт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уборке территорий и помеще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запасов для триммер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 под размещением кладби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2,5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лата транспортного  налога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водителе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5,5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устройство граждан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весть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з ТКО с территории кладби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ющие средств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и монтаж пантус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траф за соверш.адм.правонар .обесп.сан.-эпид.требований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обкосу травы и уборке снега на территории сельских поселе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,3</w:t>
            </w:r>
          </w:p>
        </w:tc>
      </w:tr>
      <w:tr>
        <w:trPr>
          <w:trHeight w:val="2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 «Обеспечение первичных мер пожарной безопасности в границах муниципального образования на 2021-2025 годы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,7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обеспечения пожарной безопасности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,7</w:t>
            </w:r>
          </w:p>
        </w:tc>
      </w:tr>
      <w:tr>
        <w:trPr>
          <w:trHeight w:val="23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Предупреждение и ликвидация последствий чрезвычайных ситуаций и стихийных бедствий на территории муниципального образования на 2021-2025 годы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ЧС на территории сельского поселе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 «Мероприятия в области национальной экономики на территории сельского поселения Старый Аманак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,областно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6,7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ка проекта изменений в генеральные план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евание земельных участк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6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физической культуры и спорта на территории сельского поселения» на 2021-2025 годы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6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а под строительство спортивной площадк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8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 «Создание условий для деятельности добровольных формирований населения по охране общественного порядка на территории муниципального образования на 2021-2025 годы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8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общественного порядка сельского поселения Старый Аманак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8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Энергосбережение и повышение энергетической эффективности муниципального образования до 2023 года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6,4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0,8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и установка ламп (светильников, прожекторов) уличного освещения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6</w:t>
            </w:r>
          </w:p>
        </w:tc>
      </w:tr>
      <w:tr>
        <w:trPr>
          <w:trHeight w:val="28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Модернизация и развитие автомобильных дорог общего пользования местного значения в сельском поселении Старый Аманак муниципального района Похвистневский на 2021-2025 годы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8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5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88,2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общего пользования местного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67,9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 пользования местного значе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68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ыпка доро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7,5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а под строительство дорог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дорог общего пользования мест. значе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3,5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уборочная машин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одьезда к ФАП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04,9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8</w:t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т тротуара </w:t>
            </w:r>
          </w:p>
        </w:tc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6,3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подъездного пути к водоемам  с.п. С.Аманак</w:t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еализация мероприятий по поддержке общественного проекта развития территории сельского поселения Старый Аманак»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,5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 «Содействие» за счет средств бюджета поселен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, областно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,5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Развитие муниципальной службы в Администрации сельского поселения Старый Аманак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87,3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муниципальной служб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54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проведения выборов и референдумов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информационного общества в сельском поселении Старый Аманак муниципального района Похвистневский Самарской области"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,8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нформационного общества в сельском поселении Старый Аманак муниципального района Похвистневский Самарской област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,8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 «Информирование населения сельского поселения Старый Аманак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 Старый Аманак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33,7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МЗ для ремонта памятник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в области культур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4,3</w:t>
            </w:r>
          </w:p>
        </w:tc>
      </w:tr>
      <w:tr>
        <w:trPr>
          <w:trHeight w:val="17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ценка недвижимости, признания и регулирования отношений муниципальной собственности сельского поселения Старый Аманак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 по объектам муниципальной собственност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Профилактика терроризма и экстремизма, а также минимизация и (или) ликвидация последствий проявления терроризма и экстремизма в границах сельского поселения Старый Аманак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7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 и экстримизма  в сельском поселении Старый Аманак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1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9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0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9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1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635,8</w:t>
            </w:r>
          </w:p>
        </w:tc>
      </w:tr>
    </w:tbl>
    <w:p>
      <w:pPr>
        <w:pStyle w:val="Normal"/>
        <w:suppressAutoHyphens w:val="true"/>
        <w:spacing w:lineRule="exact" w:line="240"/>
        <w:ind w:left="63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ый Амана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хвистневский Самарской области на 2021-2025 годы»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иложение 3 к муниципальной программе «Комплексное развитие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тарый Аманак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Похвистневский Самарской области на 2021-2025 годы» изложить в новой редакции:</w:t>
      </w:r>
    </w:p>
    <w:p>
      <w:pPr>
        <w:pStyle w:val="Normal"/>
        <w:suppressAutoHyphens w:val="tru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«Комплексное развитие сельского поселения </w:t>
      </w:r>
      <w:r>
        <w:rPr>
          <w:rFonts w:cs="Times New Roman" w:ascii="Times New Roman" w:hAnsi="Times New Roman"/>
          <w:color w:val="000000"/>
        </w:rPr>
        <w:t>Старый Аманак</w:t>
      </w:r>
      <w:r>
        <w:rPr>
          <w:rFonts w:cs="Times New Roman" w:ascii="Times New Roman" w:hAnsi="Times New Roman"/>
        </w:rPr>
        <w:t xml:space="preserve"> муниципального района Похвистневский Самарской области на 2021-2025 годы»</w:t>
      </w:r>
    </w:p>
    <w:p>
      <w:pPr>
        <w:pStyle w:val="Normal"/>
        <w:suppressAutoHyphens w:val="true"/>
        <w:spacing w:lineRule="auto" w:line="240" w:before="0" w:after="120"/>
        <w:ind w:left="141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необходимых для реализации муниципальной программы   «Комплексное развитие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ый Амана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охвистневский Самарской области на 2021-2025 годы»</w:t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56"/>
        <w:gridCol w:w="931"/>
        <w:gridCol w:w="931"/>
        <w:gridCol w:w="931"/>
        <w:gridCol w:w="931"/>
        <w:gridCol w:w="931"/>
      </w:tblGrid>
      <w:tr>
        <w:trPr>
          <w:trHeight w:val="60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я финансирования</w:t>
            </w:r>
          </w:p>
        </w:tc>
        <w:tc>
          <w:tcPr>
            <w:tcW w:w="4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олагаемы объемы финансирования программы, в том числе по годам (тыс.руб.)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на реализацию программы, в т.ч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116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196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907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296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118,8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2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1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едеральны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79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43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31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76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4,8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езвозмездные поступ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сельского поселения Старый Аманак"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9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1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6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1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6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</w:tr>
      <w:tr>
        <w:trPr>
          <w:trHeight w:val="222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Комплексное благоустройство территории сельского поселения Старый Аманак "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79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91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59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5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36,2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9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9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6,2</w:t>
            </w:r>
          </w:p>
        </w:tc>
      </w:tr>
      <w:tr>
        <w:trPr>
          <w:trHeight w:val="285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еспечение первичных мер пожарной безопасности в границах сельского поселения Старый Аманак"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79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редупреждение и ликвидация последствий чрезвычайных ситуаций и стихийных бедстви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рритории сельского поселения Старый Аманак "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,4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4</w:t>
            </w:r>
          </w:p>
        </w:tc>
      </w:tr>
      <w:tr>
        <w:trPr>
          <w:trHeight w:val="285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Мероприятия в области национальной экономики на территории сельского поселения Старый Аманак"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9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97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Развитие физической культуры и спорта на территории сельского поселения Старый Аманак "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lang w:eastAsia="ru-RU"/>
              </w:rPr>
            </w:pPr>
            <w:r>
              <w:rPr>
                <w:rFonts w:cs="Arial CYR"/>
                <w:b/>
                <w:bCs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</w:tr>
      <w:tr>
        <w:trPr>
          <w:trHeight w:val="411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Создание условий для деятельности добровольных формирований населения по охране общественного порядка на территории сельского поселения Старый Аманак "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7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2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2,3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3</w:t>
            </w:r>
          </w:p>
        </w:tc>
      </w:tr>
      <w:tr>
        <w:trPr>
          <w:trHeight w:val="25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"Энергосбережение и повышение энергетической эффективности сельского поселения Старый Аманак"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44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2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45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7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6,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4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,9</w:t>
            </w:r>
          </w:p>
        </w:tc>
      </w:tr>
      <w:tr>
        <w:trPr>
          <w:trHeight w:val="316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местного значения сельского поселения Старый Аманак"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84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455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2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2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302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84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5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2</w:t>
            </w:r>
          </w:p>
        </w:tc>
      </w:tr>
      <w:tr>
        <w:trPr>
          <w:trHeight w:val="15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еализация мероприятий по поддержке общественного проекта развития территории сельского поселения Старый Аманак»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18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 безвозмездные поступ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Развитие муниципальной службы в Администрации сельского поселения Старый Аманак "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1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75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80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844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870,7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едеральны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9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4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5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4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6,7</w:t>
            </w:r>
          </w:p>
        </w:tc>
      </w:tr>
      <w:tr>
        <w:trPr>
          <w:trHeight w:val="222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Развитие информационного общества в сельского поселения Старый Аманак»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9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,4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4</w:t>
            </w:r>
          </w:p>
        </w:tc>
      </w:tr>
      <w:tr>
        <w:trPr>
          <w:trHeight w:val="162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Информирование населения сельского поселения Старый Аманак»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4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22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Развитие культуры на территории сельского поселения Старый Аманак»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12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94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62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96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68,2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2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4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2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6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8,2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 «Оценка недвижимости, признания и регулирования отношений муниципальной собственности сельского поселения Старый Аманак»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74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рофилактика терроризма и экстремизма, а также минимизация и (или) ликвидация последствий проявления терроризма и экстремизма в границах сельского поселения Старый Аманак»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по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141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Разместить на официальном сайте Администрации сельского поселения Старый Аманак муниципального района Похвистневский в сети Интернет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Ефремова Т.А.</w:t>
      </w:r>
    </w:p>
    <w:p>
      <w:pPr>
        <w:pStyle w:val="Normal"/>
        <w:suppressAutoHyphens w:val="true"/>
        <w:spacing w:lineRule="exact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851" w:right="902" w:gutter="0" w:header="0" w:top="53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eastAsia="SimSun;宋体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_"/>
    <w:qFormat/>
    <w:rPr>
      <w:sz w:val="28"/>
      <w:lang w:bidi="ar-SA"/>
    </w:rPr>
  </w:style>
  <w:style w:type="character" w:styleId="11">
    <w:name w:val="Обычный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ind w:left="150" w:right="150" w:hanging="0"/>
    </w:pPr>
    <w:rPr>
      <w:rFonts w:ascii="Arial" w:hAnsi="Arial" w:cs="Arial"/>
      <w:color w:val="000000"/>
      <w:sz w:val="24"/>
      <w:szCs w:val="24"/>
    </w:rPr>
  </w:style>
  <w:style w:type="paragraph" w:styleId="ConsPlusNonformat1">
    <w:name w:val="ConsPlusNonformat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6" w:before="0" w:after="960"/>
    </w:pPr>
    <w:rPr>
      <w:sz w:val="28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 1"/>
    <w:basedOn w:val="Normal"/>
    <w:qFormat/>
    <w:pPr>
      <w:spacing w:lineRule="auto" w:line="360" w:before="0" w:after="0"/>
      <w:ind w:firstLine="720"/>
      <w:jc w:val="both"/>
    </w:pPr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1:00Z</dcterms:created>
  <dc:creator>Молянова</dc:creator>
  <dc:description/>
  <dc:language>en-US</dc:language>
  <cp:lastModifiedBy>Пользователь Windows</cp:lastModifiedBy>
  <cp:lastPrinted>2022-12-28T08:26:00Z</cp:lastPrinted>
  <dcterms:modified xsi:type="dcterms:W3CDTF">2023-05-30T06:21:00Z</dcterms:modified>
  <cp:revision>2</cp:revision>
  <dc:subject/>
  <dc:title>УТВЕРЖДЕНА</dc:title>
</cp:coreProperties>
</file>