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убличных слушаний </w:t>
      </w:r>
      <w:r>
        <w:rPr>
          <w:b/>
          <w:sz w:val="32"/>
          <w:szCs w:val="32"/>
        </w:rPr>
        <w:t>жителей сельского поселения Старый Аманак муниципального района Похвистневский Самарской област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ата проведения публичных слушаний с 14.06.2021 года по 14.07.2021 года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Место проведения публичных слушаний – Самарская область, Похвистневский район, с.п. Старый</w:t>
        <w:tab/>
        <w:t xml:space="preserve"> Аманак ул. Центральная 37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Arial Unicode MS"/>
          <w:sz w:val="32"/>
          <w:szCs w:val="32"/>
        </w:rPr>
        <w:t>Основание проведения публичных слушаний – Постановление Главы Администрации сельского поселения Старый Аманак, муниципального района Похвистневский Самарской области «О назначении публичных слушаний по проекту планировки территории и проекту межевания территории» от 10.06.2021 г. № 60, опубликованное в газете «Аманакские вести» № 36(462) от 11.06.2021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Arial Unicode MS"/>
          <w:sz w:val="32"/>
          <w:szCs w:val="32"/>
        </w:rPr>
        <w:t xml:space="preserve">Вопрос, вынесенный на публичные слушания – </w:t>
      </w:r>
      <w:r>
        <w:rPr>
          <w:sz w:val="32"/>
          <w:szCs w:val="32"/>
        </w:rPr>
        <w:t>проект планировки территории и проект межевания территории для проектирования и строительства объекта АО «Самараинвестнефть»: «Обустройство Плотниковского месторождения нефти.», в границах сельского поселения Старый Аманак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2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3118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выразившего мнение по вопросу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АО «Самараинвестнефть»: «Обустройство Плотниковского месторождения нефти.», в границах сельского поселения Старый Аманак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О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АО «Самараинвестнефть»: «Обустройство Плотниковского месторождения нефти.», в границах сельского поселения Старый Амана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 за ведение протокола   </w:t>
      </w:r>
      <w:r>
        <w:rPr/>
        <w:t xml:space="preserve">          </w:t>
      </w:r>
      <w:r>
        <w:rPr>
          <w:sz w:val="28"/>
          <w:szCs w:val="28"/>
        </w:rPr>
        <w:t xml:space="preserve">________________        </w:t>
      </w:r>
      <w:r>
        <w:rPr>
          <w:sz w:val="28"/>
          <w:szCs w:val="28"/>
          <w:u w:val="single"/>
        </w:rPr>
        <w:t xml:space="preserve"> Т.А.Ефремова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мероприятии               </w:t>
      </w:r>
      <w:r>
        <w:rPr/>
        <w:t xml:space="preserve">___________________      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Т.А.Ефрем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подпись)                                             (ФИО)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0:00Z</dcterms:created>
  <dc:creator>Марина</dc:creator>
  <dc:description/>
  <cp:keywords/>
  <dc:language>en-US</dc:language>
  <cp:lastModifiedBy>Старый Аманак</cp:lastModifiedBy>
  <cp:lastPrinted>2014-05-08T11:33:00Z</cp:lastPrinted>
  <dcterms:modified xsi:type="dcterms:W3CDTF">2021-07-22T10:30:00Z</dcterms:modified>
  <cp:revision>2</cp:revision>
  <dc:subject/>
  <dc:title>ПРОТОКОЛ</dc:title>
</cp:coreProperties>
</file>