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Прокуратура г. Новокуйбышевска разъясняет: «Что будет, если директор «забыл» сообщить о трудоустройстве госслужащего на его прежнюю работу?»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color w:val="333333"/>
          <w:sz w:val="28"/>
          <w:szCs w:val="28"/>
          <w:shd w:fill="FFFFFF" w:val="clear"/>
          <w:lang w:val="en-US" w:eastAsia="en-US"/>
        </w:rPr>
      </w:pPr>
      <w:r>
        <w:rPr>
          <w:b/>
          <w:color w:val="333333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1009650</wp:posOffset>
            </wp:positionV>
            <wp:extent cx="2333625" cy="2333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Разъясняет прокурор г. Новокуйбышевска</w:t>
      </w:r>
      <w:r>
        <w:rPr>
          <w:b/>
          <w:color w:val="333333"/>
          <w:sz w:val="28"/>
          <w:szCs w:val="28"/>
          <w:shd w:fill="FFFFFF" w:val="clear"/>
        </w:rPr>
        <w:t xml:space="preserve"> Алексей Волков.</w:t>
      </w:r>
    </w:p>
    <w:p>
      <w:pPr>
        <w:pStyle w:val="Normal"/>
        <w:autoSpaceDE w:val="false"/>
        <w:ind w:firstLine="708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Прежде, чем прокомментировать эту ситуацию нужно выяснить два очень важных вопроса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Первое, сколько времени прошло с момента увольнения чиновника со службы? Второе, когда директор «вспомнил», что трудоустраивает бывшего служащего?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Почему это важно: потому что директор при заключении трудового договора с гражданином, замещавшим должности государственной или муниципальной службы, </w:t>
      </w:r>
      <w:r>
        <w:rPr>
          <w:b/>
          <w:color w:val="333333"/>
          <w:sz w:val="28"/>
          <w:szCs w:val="28"/>
          <w:shd w:fill="FFFFFF" w:val="clear"/>
        </w:rPr>
        <w:t>в течение двух лет</w:t>
      </w:r>
      <w:r>
        <w:rPr>
          <w:color w:val="333333"/>
          <w:sz w:val="28"/>
          <w:szCs w:val="28"/>
          <w:shd w:fill="FFFFFF" w:val="clear"/>
        </w:rPr>
        <w:t xml:space="preserve"> после его увольнения с государственной или муниципальной службы, </w:t>
      </w:r>
      <w:r>
        <w:rPr>
          <w:b/>
          <w:color w:val="333333"/>
          <w:sz w:val="28"/>
          <w:szCs w:val="28"/>
          <w:shd w:fill="FFFFFF" w:val="clear"/>
        </w:rPr>
        <w:t>обязан в десятидневный срок</w:t>
      </w:r>
      <w:r>
        <w:rPr>
          <w:color w:val="333333"/>
          <w:sz w:val="28"/>
          <w:szCs w:val="28"/>
          <w:shd w:fill="FFFFFF" w:val="clear"/>
        </w:rPr>
        <w:t xml:space="preserve">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(подробнее см. статью 64.1 Трудового кодекса Российской Федерации и ч. 4 ст. 12 Федерального закона «О противодействии коррупции» № 273-ФЗ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Таким образом, негативные последствия для работодателя не наступят, если бывший чиновник не работает на госслужбе более двух лет, либо директор «успевает вспомнить» о такой обязанности до истечения 10 дней после заключения трудового договор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Данная мера принята законодателем с целью предупреждения коррупционных проявлений, возможности прогнозирования состояния коррупционных правонарушений, а также тенденций их развития.</w:t>
      </w:r>
    </w:p>
    <w:p>
      <w:pPr>
        <w:pStyle w:val="Normal"/>
        <w:autoSpaceDE w:val="false"/>
        <w:ind w:firstLine="708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А какие негативные последствия могут наступить для директора предприятия?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силу ч. 5 ст. 12 Федерального закона № 273-ФЗ неисполнение работодателем данной обязанности является  правонарушением и влечет ответственность, в том числе и административную по ст. 19.29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8"/>
          <w:szCs w:val="28"/>
          <w:shd w:fill="FFFFFF" w:val="clear"/>
        </w:rPr>
        <w:t>Если быть точным, за это предусмотрен штраф: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на граждан в размере от двух тысяч до четырех тысяч рублей;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на должностных лиц - от двадцати тысяч до пятидесяти тысяч рублей;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- на юридических лиц - от ста тысяч до пятисот тысяч рублей.  </w:t>
      </w:r>
    </w:p>
    <w:p>
      <w:pPr>
        <w:pStyle w:val="Normal"/>
        <w:autoSpaceDE w:val="false"/>
        <w:ind w:firstLine="708"/>
        <w:jc w:val="both"/>
        <w:rPr>
          <w:i/>
          <w:i/>
          <w:color w:val="333333"/>
          <w:sz w:val="28"/>
          <w:szCs w:val="28"/>
          <w:shd w:fill="FFFFFF" w:val="clear"/>
        </w:rPr>
      </w:pPr>
      <w:r>
        <w:rPr>
          <w:i/>
          <w:color w:val="333333"/>
          <w:sz w:val="28"/>
          <w:szCs w:val="28"/>
          <w:shd w:fill="FFFFFF" w:val="clear"/>
        </w:rPr>
        <w:t>А что если, бывший госслужащий не сообщил директору о таком факте (что он раньше был чиновником)?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Законодатель предусмотрел эту ситуацию. Бывшие государственные либо муниципальные служащие в свою очередь также обязаны при трудоустройстве сообщать работодателю сведения о последнем месте службы. И если они укроют такой факт – трудовой договор будет расторгнут.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В завершении хочу отметить, что незнание Закона, не освобождает от ответственности. Повышайте свой уровень правовых знаний, учитесь правильно применять требования антикоррупционного законодательства. 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right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04.10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5:13:00Z</dcterms:created>
  <dc:creator>Владелец</dc:creator>
  <dc:description/>
  <dc:language>en-US</dc:language>
  <cp:lastModifiedBy>Аппарат Русских Александр Сергеевич</cp:lastModifiedBy>
  <cp:lastPrinted>2018-09-28T12:24:00Z</cp:lastPrinted>
  <dcterms:modified xsi:type="dcterms:W3CDTF">2018-09-28T15:33:00Z</dcterms:modified>
  <cp:revision>5</cp:revision>
  <dc:subject/>
  <dc:title>Противодействие коррупции в государственных органах</dc:title>
</cp:coreProperties>
</file>